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b/>
          <w:bCs/>
          <w:rtl w:val="true"/>
        </w:rPr>
        <w:drawing>
          <wp:inline distT="0" distB="0" distL="0" distR="0">
            <wp:extent cx="599757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לו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קול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ברתי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כנ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רחב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מך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קע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קר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פורמ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כנון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רופ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ר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צ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ד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מי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לברמן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מס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ח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ייח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קומ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ח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ג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ו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א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צ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ס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לאו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נ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גל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לנ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סוטרלי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ראי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דנ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ס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י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הטמ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ק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חב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ל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ג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ק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חבר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חב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צ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ק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ג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ש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ס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י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מו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קע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ג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נ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מיו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ש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מד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כ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ח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פ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צ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ס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מ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תכננ</w:t>
      </w:r>
      <w:r>
        <w:rPr>
          <w:rFonts w:ascii="Arial" w:hAnsi="Arial" w:cs="David"/>
          <w:sz w:val="24"/>
          <w:sz w:val="24"/>
          <w:szCs w:val="24"/>
          <w:rtl w:val="true"/>
        </w:rPr>
        <w:t>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לט</w:t>
      </w:r>
      <w:r>
        <w:rPr>
          <w:rFonts w:ascii="Arial" w:hAnsi="Arial" w:cs="David"/>
          <w:sz w:val="24"/>
          <w:sz w:val="24"/>
          <w:szCs w:val="24"/>
          <w:rtl w:val="true"/>
        </w:rPr>
        <w:t>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ת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David"/>
          <w:sz w:val="24"/>
          <w:sz w:val="24"/>
          <w:szCs w:val="24"/>
          <w:rtl w:val="true"/>
        </w:rPr>
        <w:t>התוכ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פ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נ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מ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טטוטורי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val="en-GB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היע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ש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ק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ו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נש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צ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חד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ע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ש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ב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ער</w:t>
      </w:r>
      <w:r>
        <w:rPr>
          <w:rFonts w:ascii="Arial" w:hAnsi="Arial" w:cs="David"/>
          <w:sz w:val="24"/>
          <w:sz w:val="24"/>
          <w:szCs w:val="24"/>
          <w:rtl w:val="true"/>
        </w:rPr>
        <w:t>ע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ס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ל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ש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פנ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ז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לוב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גי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מק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הק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צ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יד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ש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ח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מ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קע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שי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אר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וכביש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יצ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על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יגה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שכ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קר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ות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ז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כ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שות</w:t>
      </w:r>
      <w:r>
        <w:rPr>
          <w:rFonts w:cs="David" w:ascii="Arial" w:hAnsi="Arial"/>
          <w:sz w:val="24"/>
          <w:szCs w:val="24"/>
          <w:rtl w:val="true"/>
        </w:rPr>
        <w:t>;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יע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ח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פג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ש</w:t>
      </w:r>
      <w:r>
        <w:rPr>
          <w:rFonts w:cs="David" w:ascii="Arial" w:hAnsi="Arial"/>
          <w:sz w:val="24"/>
          <w:szCs w:val="24"/>
          <w:rtl w:val="true"/>
        </w:rPr>
        <w:t>;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ק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כ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מ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מד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יס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כה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צע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פג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יי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ע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ק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ח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עץ</w:t>
      </w:r>
      <w:r>
        <w:rPr>
          <w:rFonts w:cs="David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ברתי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ו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ס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צי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עץ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וע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ב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ע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מ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ב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ר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קהילת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פק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ע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אמסטרדא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פק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מק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רו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כ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ו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ל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ל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ע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ר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מריק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ספ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ג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לונד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חב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ק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ט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ונק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ע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cs="David"/>
          <w:sz w:val="24"/>
          <w:sz w:val="24"/>
          <w:szCs w:val="24"/>
          <w:rtl w:val="true"/>
        </w:rPr>
        <w:t>בר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ח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ה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ב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ג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ע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ח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ציולו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ציא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הילת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  <w:lang w:val="en-GB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ברת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סקי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ברתי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תסקי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ל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נ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ג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סטרל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יל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סק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ו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פ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תרבו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כל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י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שראל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חל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רק</w:t>
      </w:r>
      <w:r>
        <w:rPr>
          <w:rFonts w:cs="David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David"/>
          <w:sz w:val="24"/>
          <w:sz w:val="24"/>
          <w:szCs w:val="24"/>
          <w:rtl w:val="true"/>
        </w:rPr>
        <w:t>התסק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סק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ו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ש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מ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ס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נטריפיקצ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אנג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סק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</w:rPr>
        <w:t>C</w:t>
      </w:r>
      <w:r>
        <w:rPr>
          <w:rFonts w:cs="David" w:ascii="Arial" w:hAnsi="Arial"/>
          <w:lang w:val="en-GB"/>
        </w:rPr>
        <w:t>ommunity Impact Assessment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וחן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שפע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תכנון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מרחבי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ריאות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טחון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פרט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חוסן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חברתי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נגיש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לש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רות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ציבורי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מבני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ציבור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דר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אוכלוסייה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חלשה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עסק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קטנ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חקלאות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ט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פליה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אפילו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שפעה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ערכ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תרבותי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אסת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ט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יים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ארץ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נכתב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חובר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מיועד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מדריך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כנ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נספח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חברתי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: </w:t>
      </w:r>
      <w:hyperlink r:id="rId3">
        <w:r>
          <w:rPr>
            <w:rStyle w:val="InternetLink"/>
            <w:rFonts w:cs="David" w:ascii="Arial" w:hAnsi="Arial"/>
          </w:rPr>
          <w:t>http://www.kayamut.org.il/images/list/nispach.pdf</w:t>
        </w:r>
      </w:hyperlink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ומל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טרי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בור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ascii="Arial" w:hAnsi="Arial" w:cs="David"/>
          <w:sz w:val="24"/>
          <w:szCs w:val="24"/>
          <w:lang w:val="en-GB"/>
        </w:rPr>
      </w:pPr>
      <w:r>
        <w:rPr>
          <w:rFonts w:cs="David" w:ascii="Arial" w:hAnsi="Arial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  <w:lang w:val="en-GB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GB"/>
        </w:rPr>
        <w:t>ייצוג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GB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GB"/>
        </w:rPr>
        <w:t>משרד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GB"/>
        </w:rPr>
        <w:t>ממשל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GB"/>
        </w:rPr>
        <w:t>בע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GB"/>
        </w:rPr>
        <w:t>עני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GB"/>
        </w:rPr>
        <w:t>בתח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GB"/>
        </w:rPr>
        <w:t>החברתי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ארץ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משרדי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ממשלה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מיוצג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עד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תכנון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סט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ט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טורי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ת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ולט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יעדרו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משרד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ממונה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שיקול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חברתיים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משרד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בינוי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שיכון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יכ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לייצג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פן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מסו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צרכי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דיור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משרד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קליטה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משרד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חקלא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התייר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מייצג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פנ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נוספ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ים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ולט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עדרותו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משרד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רווחה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הש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רות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חברתי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שהיה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לייצג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שיקול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חברתיים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ראיונ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תפקיד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משרד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רווחה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הש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רות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חברתיים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עולה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רצון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עז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להגביר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משמעותי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מעו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רב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ת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מוסד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תכנון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סט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ט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טוריים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ע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לתרו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יעיל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במקצועי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ידע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תפיסה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חברתית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הקשר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אנש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שטח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שלהם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ראוי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שנציג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משרד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רווחה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השירות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חברתי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יהיו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חבר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מועצה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ארצי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לתכנון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לבניה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בוועד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מחוזי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יועצ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וועד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מקומיות</w:t>
      </w:r>
      <w:r>
        <w:rPr>
          <w:rFonts w:cs="David" w:ascii="Arial" w:hAnsi="Arial"/>
          <w:sz w:val="24"/>
          <w:szCs w:val="24"/>
          <w:rtl w:val="true"/>
          <w:lang w:val="en-GB"/>
        </w:rPr>
        <w:t>.</w:t>
      </w:r>
    </w:p>
    <w:p>
      <w:pPr>
        <w:pStyle w:val="ListParagraph"/>
        <w:rPr>
          <w:rFonts w:ascii="Arial" w:hAnsi="Arial" w:cs="David"/>
          <w:sz w:val="24"/>
          <w:szCs w:val="24"/>
          <w:lang w:val="en-GB"/>
        </w:rPr>
      </w:pPr>
      <w:r>
        <w:rPr>
          <w:rFonts w:cs="David" w:ascii="Arial" w:hAnsi="Arial"/>
          <w:sz w:val="24"/>
          <w:szCs w:val="24"/>
          <w:lang w:val="en-GB"/>
        </w:rPr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ascii="Arial" w:hAnsi="Arial" w:cs="David"/>
          <w:sz w:val="24"/>
          <w:szCs w:val="24"/>
          <w:lang w:val="en-GB"/>
        </w:rPr>
      </w:pPr>
      <w:r>
        <w:rPr>
          <w:rFonts w:cs="David" w:ascii="Arial" w:hAnsi="Arial"/>
          <w:sz w:val="24"/>
          <w:szCs w:val="24"/>
          <w:rtl w:val="true"/>
          <w:lang w:val="en-GB"/>
        </w:rPr>
      </w:r>
    </w:p>
    <w:p>
      <w:pPr>
        <w:pStyle w:val="ListParagraph"/>
        <w:jc w:val="both"/>
        <w:rPr>
          <w:rFonts w:ascii="Arial" w:hAnsi="Arial" w:cs="David"/>
          <w:sz w:val="24"/>
          <w:szCs w:val="24"/>
          <w:lang w:val="en-GB"/>
        </w:rPr>
      </w:pPr>
      <w:r>
        <w:rPr>
          <w:rFonts w:cs="David" w:ascii="Arial" w:hAnsi="Arial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  <w:lang w:val="en-GB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GB"/>
        </w:rPr>
        <w:t>הקמ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  <w:lang w:val="en-GB"/>
        </w:rPr>
        <w:t>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GB"/>
        </w:rPr>
        <w:t>מועצ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GB"/>
        </w:rPr>
        <w:t>ציבוריות</w:t>
      </w:r>
      <w:r>
        <w:rPr>
          <w:rFonts w:cs="David" w:ascii="Arial" w:hAnsi="Arial"/>
          <w:b/>
          <w:bCs/>
          <w:sz w:val="24"/>
          <w:szCs w:val="24"/>
          <w:rtl w:val="true"/>
          <w:lang w:val="en-GB"/>
        </w:rPr>
        <w:t>'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לבחינ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שלכ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תכנון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מרחבי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קבוצה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אוכלוסי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שונות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וונקובר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קנדה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בפורטלנד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אורגון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תהליכי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תכנון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דורש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חו</w:t>
      </w:r>
      <w:r>
        <w:rPr>
          <w:rFonts w:cs="David" w:ascii="Arial" w:hAnsi="Arial"/>
          <w:sz w:val="24"/>
          <w:szCs w:val="24"/>
          <w:rtl w:val="true"/>
          <w:lang w:val="en-GB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GB"/>
        </w:rPr>
        <w:t>'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מועצ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ציבוריות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דנ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השלכ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תכני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נוער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ילדים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מהגרי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עבודה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קשישים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נכים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יתר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וונקובר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משתתפ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מועצ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תושב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שהגישו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מועמד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להתנדב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לתפקיד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נבחרו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כולל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ראיון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אישי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הגש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חיבור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מקומ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אחר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מועצ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דומיה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מורכב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מנציגי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ארגונ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חברתי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שביקשו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להשתלב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תהליכי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תכנון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מרחבי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ארץ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ייצוג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סטטוטורי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מוסד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תכנון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ל</w:t>
      </w:r>
      <w:r>
        <w:rPr>
          <w:rFonts w:cs="David" w:ascii="Arial" w:hAnsi="Arial"/>
          <w:sz w:val="24"/>
          <w:szCs w:val="24"/>
          <w:rtl w:val="true"/>
          <w:lang w:val="en-GB"/>
        </w:rPr>
        <w:t>'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ארגונ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שעניינ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איכ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סביבה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עקב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חקיקה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ראשי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GB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ברמה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פורמלי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כמשקיפ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חלק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מהוועד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מקומי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לתכנון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בנייה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);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שילוב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ארגונ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מייצג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שיקול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חברתיים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רחב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ייצוג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להוסיף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נציג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ארגונ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חברתי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קרוב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לנושאי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תכנון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מתבקשת</w:t>
      </w:r>
      <w:r>
        <w:rPr>
          <w:rFonts w:cs="David" w:ascii="Arial" w:hAnsi="Arial"/>
          <w:sz w:val="24"/>
          <w:szCs w:val="24"/>
          <w:rtl w:val="true"/>
          <w:lang w:val="en-GB"/>
        </w:rPr>
        <w:t>.</w:t>
      </w:r>
    </w:p>
    <w:p>
      <w:pPr>
        <w:pStyle w:val="ListParagraph"/>
        <w:jc w:val="both"/>
        <w:rPr>
          <w:rFonts w:ascii="Arial" w:hAnsi="Arial" w:cs="David"/>
          <w:sz w:val="24"/>
          <w:szCs w:val="24"/>
          <w:lang w:val="en-GB"/>
        </w:rPr>
      </w:pPr>
      <w:r>
        <w:rPr>
          <w:rFonts w:cs="David" w:ascii="Arial" w:hAnsi="Arial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  <w:lang w:val="en-GB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GB"/>
        </w:rPr>
        <w:t>הכש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GB"/>
        </w:rPr>
        <w:t>לבע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GB"/>
        </w:rPr>
        <w:t>תפקיד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GB"/>
        </w:rPr>
        <w:t>במוסד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GB"/>
        </w:rPr>
        <w:t>תכנ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GB"/>
        </w:rPr>
        <w:t>ואחרים</w:t>
      </w:r>
      <w:r>
        <w:rPr>
          <w:rFonts w:cs="David" w:ascii="Arial" w:hAnsi="Arial"/>
          <w:b/>
          <w:bCs/>
          <w:sz w:val="24"/>
          <w:szCs w:val="24"/>
          <w:rtl w:val="true"/>
          <w:lang w:val="en-GB"/>
        </w:rPr>
        <w:t>: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מבין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מרואיינ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ארץ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ציינו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חוסר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הכשרה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מקצועי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תכנון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חברתי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היעדר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מונח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מושג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מאפשר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תרגו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היבט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חברתי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ל</w:t>
      </w:r>
      <w:r>
        <w:rPr>
          <w:rFonts w:cs="David" w:ascii="Arial" w:hAnsi="Arial"/>
          <w:sz w:val="24"/>
          <w:szCs w:val="24"/>
          <w:rtl w:val="true"/>
          <w:lang w:val="en-GB"/>
        </w:rPr>
        <w:t>'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שפ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תכנון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סימפוזיון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שקיימנו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</w:t>
      </w:r>
      <w:r>
        <w:rPr>
          <w:rFonts w:cs="David" w:ascii="Arial" w:hAnsi="Arial"/>
          <w:sz w:val="24"/>
          <w:szCs w:val="24"/>
          <w:rtl w:val="true"/>
          <w:lang w:val="en-GB"/>
        </w:rPr>
        <w:t>-</w:t>
      </w:r>
      <w:r>
        <w:rPr>
          <w:rFonts w:cs="David" w:ascii="Arial" w:hAnsi="Arial"/>
          <w:sz w:val="24"/>
          <w:szCs w:val="24"/>
          <w:lang w:val="en-GB"/>
        </w:rPr>
        <w:t>17.11.09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גדירו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משתתפ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   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קהלי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יעד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מרכזי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להכשרה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היבט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חברתי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תכנון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ביניהם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: 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חברי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עד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מקומי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לתכנון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בנייה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צוותי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תכנון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יועציה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רשוי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מקומי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בוועד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מחוזיות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תפקיד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וועד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ערר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עובדי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משרד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רווחה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השירות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חברתיים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פעיל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ארגונ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חברתיים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לש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יצוע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כשר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אילו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דרוש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כמובן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מקור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תקציבי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. </w:t>
      </w:r>
    </w:p>
    <w:p>
      <w:pPr>
        <w:pStyle w:val="ListParagraph"/>
        <w:spacing w:before="0" w:after="200"/>
        <w:contextualSpacing/>
        <w:jc w:val="both"/>
        <w:rPr>
          <w:rFonts w:ascii="Arial" w:hAnsi="Arial" w:cs="David"/>
          <w:sz w:val="24"/>
          <w:szCs w:val="24"/>
          <w:lang w:val="en-GB"/>
        </w:rPr>
      </w:pPr>
      <w:r>
        <w:rPr>
          <w:rFonts w:cs="David" w:ascii="Arial" w:hAnsi="Arial"/>
          <w:sz w:val="24"/>
          <w:szCs w:val="24"/>
          <w:lang w:val="en-GB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yamut.org.il/images/list/nispach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28:00Z</dcterms:created>
  <dc:creator>Emily</dc:creator>
  <dc:description/>
  <cp:keywords/>
  <dc:language>en-US</dc:language>
  <cp:lastModifiedBy>comp</cp:lastModifiedBy>
  <dcterms:modified xsi:type="dcterms:W3CDTF">2010-01-22T09:07:00Z</dcterms:modified>
  <cp:revision>3</cp:revision>
  <dc:subject/>
  <dc:title> </dc:title>
</cp:coreProperties>
</file>