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szCs w:val="24"/>
        </w:rPr>
      </w:pP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נוא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המטה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תכנון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חראי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החלט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שרים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עניין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רפורמה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תכנון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ובנייה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4"/>
          <w:szCs w:val="36"/>
          <w:rtl w:val="true"/>
        </w:rPr>
        <w:t>"</w:t>
      </w:r>
      <w:r>
        <w:rPr>
          <w:b/>
          <w:b/>
          <w:bCs/>
          <w:sz w:val="34"/>
          <w:sz w:val="34"/>
          <w:szCs w:val="36"/>
          <w:rtl w:val="true"/>
        </w:rPr>
        <w:t>האינטרסים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הצרים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של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שרי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הממשלה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חברו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יחדיו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לפירוק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מערכת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התכנון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המקצועית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>דבר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שישרת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בעיקר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את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האינטרסים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של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יזמי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הנדל</w:t>
      </w:r>
      <w:r>
        <w:rPr>
          <w:b/>
          <w:bCs/>
          <w:sz w:val="34"/>
          <w:szCs w:val="36"/>
          <w:rtl w:val="true"/>
        </w:rPr>
        <w:t>"</w:t>
      </w:r>
      <w:r>
        <w:rPr>
          <w:b/>
          <w:b/>
          <w:bCs/>
          <w:sz w:val="34"/>
          <w:sz w:val="34"/>
          <w:szCs w:val="36"/>
          <w:rtl w:val="true"/>
        </w:rPr>
        <w:t>ן</w:t>
      </w:r>
      <w:r>
        <w:rPr>
          <w:b/>
          <w:bCs/>
          <w:sz w:val="34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נקוד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אור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יחידה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מאבק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בלת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תפשר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שרי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רדן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ולנדאו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נע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כיר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חופ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י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לכל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מרב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מחיר</w:t>
      </w:r>
      <w:r>
        <w:rPr>
          <w:b/>
          <w:bCs/>
          <w:sz w:val="26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המט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תכנ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מס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תגו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חלט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פור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תכנ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אינטרס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לק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ב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חד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פירו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כנ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קצו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ראשו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ינטרס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ז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ד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הל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זור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יבו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פור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תכנ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ע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ט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ב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שא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ייעצ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ור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קצוע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תוצ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ינטר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ר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פספ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נ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דמו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ל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ל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רצ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תכנ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ב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יק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ו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ועד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חוז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קצוע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תוספ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מ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רש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יכ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ד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ינטרס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ומ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ול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חו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כ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וקפ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כנ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קצוע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צט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ס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מ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מ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נ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קצו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פוע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כנ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ק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בי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פור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א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א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תעש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פני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ב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וטל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תפ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פורמה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קו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צע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יוול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שג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ד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אבק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ל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פ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לע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רד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וז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דא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ר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החלט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ר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לחו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הרפור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ו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יצ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נדל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ו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השתלט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ור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כס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 xml:space="preserve">."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מטה לתכנון אחראי הוא קואליציית ארגונים סביבתיים וחברת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בה חברים </w:t>
      </w:r>
      <w:r>
        <w:rPr>
          <w:rFonts w:ascii="Arial" w:hAnsi="Arial"/>
          <w:b/>
          <w:b/>
          <w:bCs/>
          <w:rtl w:val="true"/>
        </w:rPr>
        <w:t>אדם טבע ו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זרחים למען הסביבה בגל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מק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מתכננים למען זכויות תכנ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גרינפיס</w:t>
      </w:r>
      <w:r>
        <w:rPr>
          <w:rFonts w:ascii="Arial" w:hAnsi="Arial"/>
          <w:b/>
          <w:b/>
          <w:bCs/>
          <w:rtl w:val="true"/>
        </w:rPr>
        <w:t xml:space="preserve">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אגודה לזכויות האזר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אגודה לצדק חלוק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חברה להגנת הט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קשת הדמוקרטית המזרח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תנועה לאיכות השלט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תנועה לחיים בכבוד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חיים וסב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ידיד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דידי כדור הארץ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המז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ישראל בשביל אופנ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גמה ירו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כון ד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רח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רכז הש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שקיפות בי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ישרא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ש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ושת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ריכוז וליווי הקואליציה נעשה על ידי שת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מנהלות הקמפיין הן ליבי בייקין וענת רוזיל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הקואליציה נתמכת על ידי הקרן החדשה ל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קרן לסביבה ירוקה וקרן ט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54-44496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70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0"/>
        <w:lang w:val="en-US" w:eastAsia="en-US" w:bidi="ar-SA"/>
      </w:rPr>
    </w:pPr>
    <w:r>
      <w:rPr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08585</wp:posOffset>
              </wp:positionV>
              <wp:extent cx="5927725" cy="861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725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אדם טבע ודין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אזרחים למען הסביבה בגליל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במקום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גרינפיס ישראל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אגודה לזכויות האזרח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אגודה לצדק חלוקתי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ה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חברה להגנת הטבע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קשת הדמוקרטית המזרחית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תנועה לאיכות השלטון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התנועה לחיים בכבוד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חיים וסביבה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ידיד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ידידי כדור הארץ המזה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ישראל בשביל אופניים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גמה ירוקה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כון דש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א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רחב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רכז השל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שקיפות בינ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ישראל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שבי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) |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שתי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טל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</w:rPr>
                            <w:t>074-7020131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</w:rPr>
                            <w:t>153-54-4449605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ל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</w:rPr>
                            <w:t>tichnun4all@gmail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5pt;height:67.8pt;mso-wrap-distance-left:9.05pt;mso-wrap-distance-right:9.05pt;mso-wrap-distance-top:0pt;mso-wrap-distance-bottom:0pt;margin-top:8.55pt;mso-position-vertical-relative:text;margin-left:-6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6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אדם טבע ודין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אזרחים למען הסביבה בגליל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במקום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גרינפיס ישראל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אגודה לזכויות האזרח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אגודה לצדק חלוקתי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ה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חברה להגנת הטבע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קשת הדמוקרטית המזרחית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תנועה לאיכות השלטון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התנועה לחיים בכבוד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חיים וסביבה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ידיד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ידידי כדור הארץ המזה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ישראל בשביל אופניים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גמה ירוקה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כון דש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א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רחב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רכז השל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שקיפות בינ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ישראל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שבי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) |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שתי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12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טל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</w:rPr>
                      <w:t>074-7020131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</w:rPr>
                      <w:t>153-54-4449605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דוא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ל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</w:rPr>
                      <w:t>tichnun4all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before="0" w:after="20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pacing w:val="2"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pacing w:val="2"/>
              <w:sz w:val="26"/>
              <w:szCs w:val="26"/>
            </w:rPr>
          </w:r>
        </w:p>
      </w:tc>
      <w:tc>
        <w:tcPr>
          <w:tcW w:w="3095" w:type="dxa"/>
          <w:tcBorders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pacing w:val="2"/>
              <w:sz w:val="26"/>
              <w:szCs w:val="26"/>
            </w:rPr>
          </w:pPr>
          <w:r>
            <w:rPr>
              <w:rFonts w:ascii="Arial" w:hAnsi="Arial"/>
              <w:b/>
              <w:b/>
              <w:bCs/>
              <w:spacing w:val="2"/>
              <w:sz w:val="26"/>
              <w:sz w:val="26"/>
              <w:szCs w:val="26"/>
              <w:rtl w:val="true"/>
            </w:rPr>
            <w:t>המטה לתכנון אחראי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bCs/>
              <w:spacing w:val="2"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pacing w:val="2"/>
              <w:sz w:val="20"/>
              <w:szCs w:val="20"/>
              <w:u w:val="single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sz w:val="24"/>
      <w:szCs w:val="24"/>
    </w:rPr>
  </w:style>
  <w:style w:type="character" w:styleId="1">
    <w:name w:val=" תו תו1"/>
    <w:basedOn w:val="Style14"/>
    <w:qFormat/>
    <w:rPr>
      <w:sz w:val="24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מטה לתכנון אחראי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27:00Z</dcterms:created>
  <dc:creator>ליבי</dc:creator>
  <dc:description/>
  <cp:keywords/>
  <dc:language>en-US</dc:language>
  <cp:lastModifiedBy>nirp</cp:lastModifiedBy>
  <dcterms:modified xsi:type="dcterms:W3CDTF">2010-01-20T22:27:00Z</dcterms:modified>
  <cp:revision>2</cp:revision>
  <dc:subject/>
  <dc:title>"הקואליציה לשינוי הרפורמה בתכנון" – שם זמני</dc:title>
</cp:coreProperties>
</file>