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2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5/2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4.2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א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ף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ל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ר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ע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,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נו</w:t>
      </w:r>
      <w:r>
        <w:rPr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לדר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א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ירו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רו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>: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0.2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9.3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הרצ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וו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3.4.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  <w:tab/>
      </w: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ג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אוג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ג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ם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גיור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י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נצי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ד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בי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נ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יח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ציפא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9.3.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.3.08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3.3.08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מן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0298316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4762688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9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8-02-12T12:36:00Z</dcterms:modified>
  <cp:revision>4</cp:revision>
  <dc:subject/>
  <dc:title>Igud-r-11</dc:title>
</cp:coreProperties>
</file>