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Igud-v-18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9.8.07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8.8.07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ר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+ </w:t>
      </w:r>
      <w:r>
        <w:rPr>
          <w:rFonts w:cs="Narkisim"/>
          <w:rtl w:val="true"/>
        </w:rPr>
        <w:t>מ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Narkisim"/>
        </w:rPr>
        <w:t>2000-200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+ </w:t>
      </w:r>
      <w:r>
        <w:rPr>
          <w:rFonts w:cs="Narkisim"/>
          <w:rtl w:val="true"/>
        </w:rPr>
        <w:t>מ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ר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תשל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11.10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יי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6.8.07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י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6.10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גוסט</w:t>
      </w:r>
      <w:r>
        <w:rPr>
          <w:rFonts w:cs="Narkisim"/>
          <w:rtl w:val="true"/>
        </w:rPr>
        <w:t>)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תחד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מ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2/23.1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Fonts w:cs="Narkisim"/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Narkisim"/>
        </w:rPr>
        <w:t>0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כן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8.2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6.3.0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פתח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   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קי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סק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לים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וכ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רג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בי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8.8.07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.8.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כנון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ד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רג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3.7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כנ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י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ציג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נ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תאריכ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שי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</w:rPr>
        <w:t>12.8.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נ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7.9.07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דנה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5.10.07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מוס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4.11.07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דנה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9.12.07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מוס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6.1.08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דנה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3.2.08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מוס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2.3.08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דנה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6.4.08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מוס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4.5.08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דנה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8.6.08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מוס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6.7.08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דנה</w:t>
      </w:r>
      <w:r>
        <w:rPr>
          <w:rtl w:val="true"/>
        </w:rPr>
        <w:t>.</w:t>
      </w:r>
    </w:p>
    <w:p>
      <w:pPr>
        <w:pStyle w:val="Normal"/>
        <w:spacing w:lineRule="auto" w:line="480"/>
        <w:ind w:left="771" w:right="0" w:firstLine="309"/>
        <w:jc w:val="left"/>
        <w:rPr/>
      </w:pPr>
      <w:r>
        <w:rPr/>
        <w:t>13.8.08</w:t>
      </w:r>
      <w:r>
        <w:rPr>
          <w:rtl w:val="true"/>
        </w:rPr>
        <w:tab/>
      </w:r>
      <w:r>
        <w:rPr/>
        <w:t>18:00</w:t>
      </w:r>
      <w:r>
        <w:rPr>
          <w:rtl w:val="true"/>
        </w:rPr>
        <w:tab/>
      </w:r>
      <w:r>
        <w:rPr>
          <w:rtl w:val="true"/>
        </w:rPr>
        <w:t>אצל עמוס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7.9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@zahav.net.il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lef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0240876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2724528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@zahav.net.il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28:00Z</dcterms:created>
  <dc:creator>ענבל בראון</dc:creator>
  <dc:description/>
  <cp:keywords/>
  <dc:language>en-US</dc:language>
  <cp:lastModifiedBy>ofir-vered</cp:lastModifiedBy>
  <cp:lastPrinted>2007-05-15T19:43:00Z</cp:lastPrinted>
  <dcterms:modified xsi:type="dcterms:W3CDTF">2007-09-06T18:11:00Z</dcterms:modified>
  <cp:revision>6</cp:revision>
  <dc:subject/>
  <dc:title>Igud-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93045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סיכום ישיבת הועד</vt:lpwstr>
  </property>
  <property fmtid="{D5CDD505-2E9C-101B-9397-08002B2CF9AE}" pid="6" name="_ReviewingToolsShownOnce">
    <vt:lpwstr/>
  </property>
</Properties>
</file>